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Selezione pubblica, per titoli e colloquio per l’assunzione a tempo determinato part-time, con possibile trasformazione in full-time, di un docente madrelingua di Lingua Inglese presso il Centro Linguistico “Lucilla Agostini” della Fondazione Università degli Studi di Teramo (rif. F.1/2025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 codice fiscale .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pacing w:before="0" w:after="240"/>
        <w:ind w:left="1069" w:right="426" w:hanging="360"/>
        <w:jc w:val="both"/>
        <w:rPr/>
      </w:pPr>
      <w:r>
        <w:rPr>
          <w:rFonts w:cs="Times-Roman" w:ascii="Garamond" w:hAnsi="Garamond"/>
        </w:rPr>
        <w:t>Cittadinanza italiana ovvero cittadinanza degli Stati membri dell’Unione europea (UE) e per i familiari dei cittadini dell’UE non aventi la cittadinanza di uno Stato membro, titolarità del diritto di soggiorno o del diritto di soggiorno permanente, ovvero titolarità dello status di rifugiato o dello status di protezione sussidiaria e cittadinanza di Paesi terzi in possesso del permesso di soggiorno UE per soggiornanti di lungo peri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maggiore e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idoneità fisica allo specifico impi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 titolo di studio richiesto dal bando per accedere al concorso e dei titoli esperienziali eventualmente richiesti.</w:t>
      </w:r>
    </w:p>
    <w:p>
      <w:pPr>
        <w:pStyle w:val="Normal"/>
        <w:spacing w:lineRule="auto" w:line="360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2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64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madrelingua Inglese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64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urea in ………..…………………………………………………………………………. Conseguita presso ………………………………………………………………………… con la seguente votazione 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gli ulteriori requisiti facoltativi preferenziali come da curriculum vitae allegato. </w:t>
      </w:r>
    </w:p>
    <w:p>
      <w:pPr>
        <w:pStyle w:val="Normal"/>
        <w:spacing w:lineRule="auto" w:line="276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/2025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-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it-I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Garamond" w:cs="Garamond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4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5-01-14T10:19:00Z</dcterms:modified>
  <cp:revision>4</cp:revision>
  <dc:subject/>
  <dc:title/>
</cp:coreProperties>
</file>